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для участия в конкурсе на замещение вакантной должности 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м комитете Елабуж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Елабужского муниципального района в соответствии с Федеральным Законом №25-ФЗ от 02.03.2007г. «О муниципальной службе в Российской Федерации», Кодексом Республики Татарстан о муниципальной службе, Положением о порядке проведения Конкурса на замещение  вакантной должности муниципальной службы в муниципальном образовании Елабужский муниципальный район, распоряжением Главы Елабужского муниципального района от  29 мая 2018 г. №298 «О проведении конкурса на замещение вакантной должности муниципальной службы», проводит  конкурс на замещение вакантной должности 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архитектуры и градостроительства Исполнительного комитета Елабуж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валификационные требования, предъявляемые к претендентам для участия в конкурсе на замещение вакантных должностей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, соответствующего направлению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службы не менее одного года или стажа работы по специальности, направлению подготовки не менее двух л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7. Лица, желающие участвовать в конкурсе, подают заявление в конкурсную комиссию.  К заявлению должны быть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ственноручно заполненная и подписанная анкета, форма которой утверждена распоряжением Правительства РФ от 26 мая 2005 года № 667-р с приложением фотографии размером 4х6, автобиограф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необходимое профессиональное образование, стаж работы и квалификацию о профессиональном образовании, а также по желанию гражданина документы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ли иного документа, подтверждающего трудовую (служебную) деятельность граждан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, своих, супруги (супруга) и несовершеннолетних детей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профессиональный уровень и навыки по должности муниципальной службы (по желанию гражданина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ражданин не допускается к участию в конкурсе в связи с его несоответствием квалификационным требованиям к должности, а также в связи с ограничения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на замещение  должности вправе в любой момент отозвать свое заяв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Документы принимаются  в рабочие дни с  30 мая 2018 года по 19 июня 2018 года включительно по адресу: Республика Татарстан, г. Елабуга, проспект Нефтяников,30, каб. №17, с 08.00 до 12.00 и с 13.00 до 17.00 часов ежедневно, кроме субботы, воскресенья. За дополнительной  информацией  можно обратиться по телефону (885557) 3-01-54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Дата и время проведения конкурса: 21 июня 2018 года в 9 часов 00 минут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Место проведения конкурса: Республика Татарстан, город Елабуга, проспект Нефтяников, дом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 трудового договора с муниципальным служащим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0"/>
      <w:lang w:val="tt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3:00Z</dcterms:created>
  <dc:creator>Пользователь</dc:creator>
  <dc:description/>
  <cp:keywords/>
  <dc:language>en-US</dc:language>
  <cp:lastModifiedBy>EMR</cp:lastModifiedBy>
  <cp:lastPrinted>2014-01-10T09:26:00Z</cp:lastPrinted>
  <dcterms:modified xsi:type="dcterms:W3CDTF">2018-05-29T09:16:00Z</dcterms:modified>
  <cp:revision>20</cp:revision>
  <dc:subject/>
  <dc:title>РЕСПУБЛИКА   ТАТАРСТАН</dc:title>
</cp:coreProperties>
</file>