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54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ЕЛАБУЖСКОГО МУНИЦИПАЛЬНОГ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</w:t>
            </w:r>
          </w:p>
          <w:p>
            <w:pPr>
              <w:pStyle w:val="Normal"/>
              <w:spacing w:lineRule="exact" w:line="30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4706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 xml:space="preserve">АЛАБУГА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>МУНИЦИПАЛ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>РАЙОН   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e-BY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exac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РЕШЕНИЕ</w:t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КАРАР</w:t>
      </w:r>
    </w:p>
    <w:p>
      <w:pPr>
        <w:pStyle w:val="Normal"/>
        <w:tabs>
          <w:tab w:val="clear" w:pos="708"/>
          <w:tab w:val="left" w:pos="6390" w:leader="none"/>
        </w:tabs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4185" w:leader="none"/>
          <w:tab w:val="left" w:pos="6390" w:leader="none"/>
        </w:tabs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16"/>
          <w:szCs w:val="16"/>
          <w:lang w:val="tt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г.Елабуга</w:t>
      </w:r>
      <w:r>
        <w:rPr>
          <w:rFonts w:eastAsia="Times New Roman" w:cs="Times New Roman" w:ascii="Times New Roman" w:hAnsi="Times New Roman"/>
          <w:sz w:val="16"/>
          <w:szCs w:val="16"/>
          <w:lang w:val="tt-RU" w:eastAsia="ru-RU"/>
        </w:rPr>
        <w:tab/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№ 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Елабужского муниципального района Республики Татарстан от 28.06.2010 года №287 «Об утверждении 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25-ФЗ «О муниципальной службе в Российской Федерации», Кодексом Республики Татарстан  о муниципальной служб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5.06.2013 года №50-ЗРТ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лабужского муниципального района Республики Татарстан Совет Елабуж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Республики Татар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Елабужского муниципального района Республики Татарстан от 28.06.2010 года №287 «Об утверждении 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ложение о порядке проведения Конкурса на замещение вакантной должности муниципальной службы в муниципальном образовании Елабужский муниципальный район пунктом 1.1.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ее Положение не распространяется на отношения, связанные с проведением конкурса на замещение вакантной должности руководителя Исполнительного комитета Елабужского муниципального района Республики Татарст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аво на участие в конкурсе имеют граждане Российской Федерации, достигшие возраста18 лет и соответствующие установленным законодательством Российской Федерации, Республики Татарстан, муниципальными нормативными правовыми актами о муниципальной службе квалификационным требованиям к вакантной долж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8 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Лица, желающие участвовать в конкурсе, подают заявление  с просьбой о поступлении на муниципальную службу и замещении должности муниципальной службы в конкурсную комиссию, к которому должны быть прилож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заполненную и подписанную анк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м Российской Федерации, с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графией, автобиография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копия трудовой книжки, заверенная нотариально или кадровой службой по месту работы (службы)</w:t>
      </w:r>
      <w:r>
        <w:rPr>
          <w:sz w:val="28"/>
          <w:szCs w:val="28"/>
        </w:rPr>
        <w:t xml:space="preserve"> за исключением случаев, когда трудовой договор (контракт) заключается впервые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копии документов об образовании и о квалификации, а также, по желанию гражданина, о дополнительном профессиональном образовании, о присвоении ученой степени, ученого звания,</w:t>
      </w:r>
      <w:r>
        <w:rPr>
          <w:bCs/>
          <w:sz w:val="28"/>
          <w:szCs w:val="28"/>
        </w:rPr>
        <w:t xml:space="preserve"> заверенные нотариально или кадровыми служб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документа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подачи документов на конкурс, об имуществе и обязательствах имущественного характера в соответствии с Федеральным законом от 25 декабря 2008 г. № 273-ФЗ «О противодействии коррупции»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) с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азмещении информации в информационно-телекоммуникационной сети «Интернет», предусмотренные статьей 18.1 Кодекса Республики Татарстан о муниципальной служб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другими нормативными правовыми актами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15 </w:t>
      </w:r>
      <w:r>
        <w:rPr>
          <w:sz w:val="28"/>
          <w:szCs w:val="28"/>
        </w:rPr>
        <w:t>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В состав конкурсной комиссии входят руководитель органа местного самоуправления и (или) уполномоченными им муниципальные служащие (в том числе из подразделений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),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го процента от общего числа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»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ункт 20 </w:t>
      </w:r>
      <w:r>
        <w:rPr>
          <w:sz w:val="28"/>
          <w:szCs w:val="28"/>
        </w:rPr>
        <w:t>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0. </w:t>
      </w:r>
      <w:r>
        <w:rPr>
          <w:rFonts w:cs="Times New Roman" w:ascii="Times New Roman" w:hAnsi="Times New Roman"/>
          <w:sz w:val="28"/>
          <w:szCs w:val="28"/>
        </w:rPr>
        <w:t>Обсуждение и конкурсный отбор кандидатов осуществляются на заседаниях конкурсной комиссии. 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считается правомочным, если на нем присутствуют не менее двух третей от общего числа ее чл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в отсутствие председателя конкурсной комиссии считается неправомоч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простым большинством голосов ее членов, присутствующих на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»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В пункте 26 </w:t>
      </w:r>
      <w:r>
        <w:rPr>
          <w:sz w:val="28"/>
          <w:szCs w:val="28"/>
        </w:rPr>
        <w:t>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 слова «30 дней» заменить словами «7 дней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27  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 изложить в следующей редакци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7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  могут быть им возвращены по письменному заявлению в течение трех лет со дня завершения конкурса, за исключением документов, указанных в подпункте 9 пункта 8 настоящего Положения, которые в дальнейшем не могут быть использованы и подлежат уничтожению. До истечения этого срока документы хранятся в архиве органов местного самоуправления, после чего подлежат уничтожен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                                      на постоянную депутатскую  комиссию по вопросам муниципального устройства, правопорядку и депутатской э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Г.Е. Емелья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951FECCFFCAC01617BC7B6BAAC1E59A24DE8CC6FD347B6F15505D9F23170B0B0F5EF26ED9551629E5BF6E0e6F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0:00Z</dcterms:created>
  <dc:creator>User</dc:creator>
  <dc:description/>
  <dc:language>en-US</dc:language>
  <cp:lastModifiedBy>Чулпан Низамова</cp:lastModifiedBy>
  <dcterms:modified xsi:type="dcterms:W3CDTF">2018-12-14T09:00:00Z</dcterms:modified>
  <cp:revision>2</cp:revision>
  <dc:subject/>
  <dc:title/>
</cp:coreProperties>
</file>