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66"/>
        <w:gridCol w:w="454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oto Sans Devanagari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ЕЛАБУЖСКОГО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4" r="-5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Noto Sans Devanagari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 xml:space="preserve">АЛАБУГ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>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ru-RU"/>
              </w:rPr>
              <w:t>РАЙОН   СОВ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tt-RU" w:eastAsia="zh-C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tt-RU" w:eastAsia="zh-CN" w:bidi="hi-IN"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eastAsia="Times New Roman" w:cs="Noto Sans Devanagari;Times New Roman"/>
          <w:sz w:val="28"/>
          <w:szCs w:val="28"/>
          <w:lang w:val="tt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РЕШЕНИЕ</w:t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tt-RU"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18.03.2020г.</w:t>
        <w:tab/>
        <w:t xml:space="preserve">                 г.Елабуга</w:t>
        <w:tab/>
        <w:t xml:space="preserve">                          №462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Елабужского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Республики Татарст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от 28 июня 2010 г.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№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 287</w:t>
          <w:br/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утверждении Положения о порядке проведения Конкурса на замещение вакантной должности муниципальной службы в муниципальном образовании Елабужский муниципальный район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ru-RU"/>
          </w:rPr>
          <w:t>»</w:t>
        </w:r>
      </w:hyperlink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3.2007 г. № 25-ФЗ «О муниципальной службе в Российской Федерации», Кодексом Республики Татарстан о муниципальной служб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6.2013 года № 50-ЗР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вет Елабужского муниципального район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ИЛ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в решение Совета Елабужского муниципального района  от 28 июня 2010 г. № 287 «Об утверждении Положения о порядке проведения Конкурса на замещение вакантной должности муниципальной службы в муниципальном образовании Елабужский муниципальный район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ункт 8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8. Лица, желающие участвовать в конкурсе, подают заявление в конкурсную комиссию, к которому должны быть прилож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sub_181"/>
      <w:bookmarkEnd w:id="0"/>
      <w:r>
        <w:rPr>
          <w:rFonts w:cs="Times New Roman" w:ascii="Times New Roman" w:hAnsi="Times New Roman"/>
          <w:sz w:val="28"/>
          <w:szCs w:val="28"/>
        </w:rPr>
        <w:t xml:space="preserve">1) заполненная и подписанная анкета п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авительством Российской Федерации, с фотографией, автобиограф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81"/>
      <w:bookmarkStart w:id="2" w:name="sub_18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82"/>
      <w:bookmarkStart w:id="4" w:name="sub_18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копия трудовой книжки и (или) сведения о трудовой деятельно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), за исключением случаев, если трудовой договор заключается вперв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83"/>
      <w:bookmarkStart w:id="6" w:name="sub_18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копии документов об образовании и о квалификации, а также, по желанию гражданина, о дополнительном профессиональном образовании, о присвоении ученой степени, ученого звания, заверенные нотариально или кадровыми служб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84"/>
      <w:bookmarkStart w:id="8" w:name="sub_18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) коп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ов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видетельст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язат</w:t>
      </w:r>
      <w:r>
        <w:rPr>
          <w:rFonts w:cs="Times New Roman" w:ascii="Times New Roman" w:hAnsi="Times New Roman"/>
          <w:sz w:val="28"/>
          <w:szCs w:val="28"/>
        </w:rPr>
        <w:t xml:space="preserve">ельного пенсионного страхования и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85"/>
      <w:bookmarkStart w:id="10" w:name="sub_18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86"/>
      <w:bookmarkStart w:id="12" w:name="sub_18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7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7"/>
      <w:bookmarkStart w:id="14" w:name="sub_18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8) копия документа воинского учета - для граждан, пребывающих в запасе, и лиц, подлежащих призыву на военную службу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" w:name="sub_188"/>
      <w:bookmarkStart w:id="16" w:name="sub_18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9) сведения о доходах за год, предшествующий году подачи документов на конкурс, об имуществе и обязательствах имущественного характера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. N 273-ФЗ "О противодействии коррупции"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7" w:name="sub_189"/>
      <w:bookmarkStart w:id="18" w:name="sub_181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10) сведения о размещении информации в информационно-телекоммуникационной сети "Интернет"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еспублики Татарстан о муниципальной служб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810"/>
      <w:bookmarkStart w:id="20" w:name="sub_1811"/>
      <w:bookmarkEnd w:id="19"/>
      <w:r>
        <w:rPr>
          <w:rFonts w:cs="Times New Roman" w:ascii="Times New Roman" w:hAnsi="Times New Roman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, другими нормативными правовыми актами</w:t>
      </w:r>
      <w:bookmarkEnd w:id="2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подлежит его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исполнением настоящего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постоянную депутатскую комиссию по вопросам муниципального устройства, правопорядку и депутатской э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председателя                                                              З.Х.Сунгатулл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63275.0" TargetMode="External"/><Relationship Id="rId4" Type="http://schemas.openxmlformats.org/officeDocument/2006/relationships/hyperlink" Target="garantf1://12040330.1000" TargetMode="External"/><Relationship Id="rId5" Type="http://schemas.openxmlformats.org/officeDocument/2006/relationships/hyperlink" Target="consultantplus://offline/ref=662546E3D76498CA7ECB2DC18F1958F53F767C623E699721A578EDB3102848D1DD8B6CBC475AAD5DD53F58C42A5317E1632C79BFA827JFq6G" TargetMode="External"/><Relationship Id="rId6" Type="http://schemas.openxmlformats.org/officeDocument/2006/relationships/hyperlink" Target="consultantplus://offline/ref=2BF9F848663C04254002306BA21E86EEC4F6B63692BB64F89C360B88D18A971AFC23F72A4EFDFA17E9BD7B86B89D50AB2009A08CA902CF4FuAtAG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22401224.18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8:00Z</dcterms:created>
  <dc:creator>User</dc:creator>
  <dc:description/>
  <cp:keywords/>
  <dc:language>en-US</dc:language>
  <cp:lastModifiedBy>Чулпан Низамова</cp:lastModifiedBy>
  <cp:lastPrinted>2020-03-17T13:51:00Z</cp:lastPrinted>
  <dcterms:modified xsi:type="dcterms:W3CDTF">2020-03-19T05:31:00Z</dcterms:modified>
  <cp:revision>8</cp:revision>
  <dc:subject/>
  <dc:title/>
</cp:coreProperties>
</file>