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Сов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24 октября 2019 г. №158 "О проведении  конкурса  на замещение вакантной  должности муниципальной службы в Сов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рганизационного отдела Сов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25 октября 2019 года по 14 ноября  2019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5 ноября 2019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19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Совет Елабужского муниципального района, в лице и.о. Главы Елабужского муниципального района ______________________, действующего на основании Устава, именуемого в дальнейшем "работодатель", с одной стороны, и  _______________________,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shd w:fill="FFFFFF" w:val="clear"/>
        <w:spacing w:lineRule="exact" w:line="274" w:before="0" w:after="0"/>
        <w:ind w:left="2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 xml:space="preserve"> начальника организационного отдела </w:t>
      </w:r>
      <w:r>
        <w:rPr>
          <w:rFonts w:cs="Times New Roman" w:ascii="Times New Roman" w:hAnsi="Times New Roman"/>
          <w:sz w:val="18"/>
          <w:szCs w:val="18"/>
        </w:rPr>
        <w:t xml:space="preserve">                                                                    (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Совет  Елабужского муниципального района Республики Татарстан</w:t>
      </w: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 дом 30</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w:t>
      </w:r>
      <w:r>
        <w:rPr>
          <w:rFonts w:cs="Times New Roman" w:ascii="Times New Roman" w:hAnsi="Times New Roman"/>
          <w:sz w:val="24"/>
          <w:szCs w:val="24"/>
          <w:u w:val="single"/>
        </w:rPr>
        <w:t>19</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bCs/>
          <w:sz w:val="24"/>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Елабуж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Т,423603, г. Елабуга, пр-кт Нефтяников, д.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Главы__________ З.Х. Сунгатулл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одпи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User</dc:creator>
  <dc:description/>
  <cp:keywords/>
  <dc:language>en-US</dc:language>
  <cp:lastModifiedBy>EMR</cp:lastModifiedBy>
  <cp:lastPrinted>2018-12-04T10:44:00Z</cp:lastPrinted>
  <dcterms:modified xsi:type="dcterms:W3CDTF">2019-10-24T05:36:00Z</dcterms:modified>
  <cp:revision>41</cp:revision>
  <dc:subject/>
  <dc:title/>
</cp:coreProperties>
</file>